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7-18T08:43:48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9116756D64BC6840CA4B0F0B9E85C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