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 w:bidi="ar"/>
        </w:rPr>
        <w:t>考生新冠肺炎疫情防控告知暨承诺书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2"/>
        <w:jc w:val="both"/>
        <w:textAlignment w:val="baseline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kern w:val="2"/>
          <w:sz w:val="32"/>
          <w:szCs w:val="32"/>
          <w:lang w:val="en-US" w:eastAsia="zh-CN" w:bidi="ar"/>
        </w:rPr>
        <w:t>一、关于北京市疫情防控政策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（一）对于京外人员进（抵）京防控要求：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进京时须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小时内核酸检测阴性证明和“北京健康宝”绿码；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抵京前或抵京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小时内利用“北京健康宝”的“京心相助”功能模块向所在社区（酒店、单位、村）等报备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，配合社区、村等落实核酸检测、健康监测等防疫要求；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抵京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小时后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小时内须进行一次核酸检测。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（二）所有考生在考试前及考试期间均应避免参加聚会、聚餐等聚集性活动，减少进入人员密集的公共场所，乘坐公共交通工具时要做好个人防护。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（三）建议符合接种条件的考生完成新冠疫苗全程或加强免疫接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2"/>
        <w:jc w:val="both"/>
        <w:textAlignment w:val="baseline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32"/>
          <w:szCs w:val="32"/>
          <w:lang w:val="en-US" w:eastAsia="zh-CN" w:bidi="ar"/>
        </w:rPr>
        <w:t>二、关于考试疫情防控要求</w:t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京外考生抵京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小时后、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72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小时内，须进行一次核酸检测。为确保按时得到核酸检测结果，</w:t>
      </w:r>
      <w:r>
        <w:rPr>
          <w:rFonts w:ascii="宋体" w:hAnsi="宋体" w:cs="宋体" w:eastAsia="宋体"/>
          <w:sz w:val="32"/>
          <w:szCs w:val="32"/>
          <w:lang w:eastAsia="zh-CN"/>
        </w:rPr>
        <w:t>建议京外考生合理安排行程，尽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kern w:val="2"/>
          <w:sz w:val="32"/>
          <w:szCs w:val="32"/>
          <w:lang w:val="en-US" w:eastAsia="zh-CN" w:bidi="ar-SA"/>
        </w:rPr>
        <w:t>量提前抵京。</w:t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所有考生到考点报到时，须持有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8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小时内核酸检测阴性证明（“北京健康宝”核酸信息显示时间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天、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天或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天），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当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天“北京健康宝”绿码（须显示“未见异常”）、国务院客户端“防疫行程卡”绿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考生应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佩戴无呼吸阀的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N95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口罩，主动配合测量体温，凡不符合北京疫情防控要求，或经现场卫生防疫专业人员确认有可疑症状或者异常情况的考生，不得参加考试。</w:t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baseline"/>
        <w:rPr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.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根据工作安排，笔试结束后，我单位将尽快通知入围面试考生于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4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日参加面试，建议相关考生不要离京，如考生离京导致不符合疫情防控要求，将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2"/>
        <w:jc w:val="both"/>
        <w:textAlignment w:val="baseline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2"/>
          <w:sz w:val="32"/>
          <w:szCs w:val="32"/>
          <w:lang w:val="en-US" w:eastAsia="zh-CN" w:bidi="ar"/>
        </w:rPr>
        <w:t>三、关于考生近期行程及健康状况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2"/>
        <w:jc w:val="both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请考生根据本人情况如实填写以下问题：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是否属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天内进返京人员；是□  否□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是否处于“集中医学观察”“居家观察”状态或“封（管）控区”内；是□  否□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天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内是否曾到访有一例及以上本土新冠病毒感染者的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市、区、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；是□  否□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“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北京健康宝”健康码或国务院客户端“防疫行程卡”是否出现异常（异常指所有非绿码状态，含“北京健康宝”弹窗）；是□  否□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天内是否出现发热、干咳、咽痛等新冠病毒肺炎疑似症状；是□  否□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是否存在其他需要说明的与新冠病毒肺炎相关的问题情况；是□  否□ </w:t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考生应持续关注并记录本人近期行程及健康状况，注意避免出现上述情况。如新出现或知晓上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-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款情形的，应及时通过电子邮件、电话等方式向我单位报告。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该承诺书经考生本人签字后，于考试当天报到时向工作人员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考生本人郑重承诺：已认真阅读上述所有内容，知悉告知事项、证明义务和防疫要求，保证配合做好考试疫情防控相关工作。本人填报提交和现场出示的所有信息（证明）均真实、准确、完整、有效。如违反有关要求，影响参加考试，一切后果自负。隐瞒或谎报疫情防控重点信息的，依照《中华人民共和国传染病防治法》有关规定，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067"/>
        <w:jc w:val="both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461"/>
        <w:jc w:val="both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480"/>
        <w:jc w:val="both"/>
        <w:textAlignment w:val="baseline"/>
        <w:rPr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承诺人签字：</w:t>
      </w:r>
    </w:p>
    <w:p>
      <w:pPr>
        <w:pStyle w:val="Index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  <w:spacing w:lineRule="auto" w:line="360"/>
      <w:textAlignment w:val="baseline"/>
    </w:pPr>
    <w:rPr>
      <w:rFonts w:ascii="Calibri;微软雅黑" w:hAnsi="Calibri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000" w:after="1000"/>
      <w:ind w:hanging="0"/>
      <w:jc w:val="center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600" w:after="600"/>
      <w:ind w:hanging="0"/>
      <w:outlineLvl w:val="1"/>
    </w:pPr>
    <w:rPr>
      <w:rFonts w:ascii="Arial;DejaVu Sans" w:hAnsi="Arial;DejaVu Sans" w:eastAsia="黑体" w:cs="Arial;DejaVu Sans"/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7:00Z</dcterms:created>
  <dc:creator>宇宙小笨熊</dc:creator>
  <dc:description/>
  <dc:language>en-US</dc:language>
  <cp:lastModifiedBy>guest</cp:lastModifiedBy>
  <dcterms:modified xsi:type="dcterms:W3CDTF">2022-08-18T14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C93B4AA8248729B8083BA7111FF9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